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Федеральное 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3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иректор Юридического институт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/И.В. Шишко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_____» _____________20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  <w:szCs w:val="20"/>
        </w:rPr>
      </w:pPr>
      <w:r>
        <w:rPr>
          <w:rFonts w:cs="Times New Roman" w:ascii="Times New Roman" w:hAnsi="Times New Roman"/>
          <w:b/>
          <w:caps/>
          <w:sz w:val="36"/>
          <w:szCs w:val="20"/>
        </w:rPr>
        <w:t>УЧЕБН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исциплина        </w:t>
      </w:r>
      <w:r>
        <w:rPr>
          <w:rFonts w:cs="Times New Roman" w:ascii="Times New Roman" w:hAnsi="Times New Roman"/>
          <w:b/>
          <w:sz w:val="28"/>
          <w:szCs w:val="20"/>
        </w:rPr>
        <w:t>Страхов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крупненная группа      </w:t>
      </w:r>
      <w:r>
        <w:rPr>
          <w:rFonts w:cs="Times New Roman" w:ascii="Times New Roman" w:hAnsi="Times New Roman"/>
          <w:b/>
          <w:sz w:val="28"/>
          <w:szCs w:val="20"/>
        </w:rPr>
        <w:t>030000 Гуманитар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Направление                   </w:t>
      </w:r>
      <w:r>
        <w:rPr>
          <w:rFonts w:cs="Times New Roman" w:ascii="Times New Roman" w:hAnsi="Times New Roman"/>
          <w:b/>
          <w:sz w:val="28"/>
          <w:szCs w:val="20"/>
        </w:rPr>
        <w:t>030501. 65 Юриспруденция</w:t>
      </w:r>
      <w:r>
        <w:rPr>
          <w:rFonts w:cs="Times New Roman" w:ascii="Times New Roman" w:hAnsi="Times New Roman"/>
          <w:sz w:val="28"/>
          <w:szCs w:val="20"/>
        </w:rPr>
        <w:t xml:space="preserve"> (для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i/>
          <w:sz w:val="28"/>
          <w:szCs w:val="20"/>
        </w:rPr>
        <w:t>для очной и заочной форм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нститут           </w:t>
      </w:r>
      <w:r>
        <w:rPr>
          <w:rFonts w:cs="Times New Roman" w:ascii="Times New Roman" w:hAnsi="Times New Roman"/>
          <w:b/>
          <w:sz w:val="28"/>
          <w:szCs w:val="20"/>
        </w:rPr>
        <w:t>Юри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афедра           </w:t>
      </w:r>
      <w:r>
        <w:rPr>
          <w:rFonts w:cs="Times New Roman" w:ascii="Times New Roman" w:hAnsi="Times New Roman"/>
          <w:b/>
          <w:sz w:val="28"/>
          <w:szCs w:val="20"/>
        </w:rPr>
        <w:t>Граждан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расноя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201</w:t>
      </w:r>
      <w:r>
        <w:rPr>
          <w:rFonts w:cs="Times New Roman" w:ascii="Times New Roman" w:hAnsi="Times New Roman"/>
          <w:sz w:val="28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Цели и задачи изучения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курс направлен на углубленное изучение института страхования, предполагает изучение студентами основных страховых понятий и терминов,  анализ отношений по имущественному и личному страхованию, перестрахован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их занятий студенты анализируют судебную практику по спорам из договоров страхования, типовые правила и договоры ведущих страховых компаний и объединений страховщиков, проводят юридическую экспертизу проектов договоров страхования, решают задачи, участвуют в деловых играх (заключение договора страхования, обращение за страховой выплатой, рассмотрение судом спора из договора страхования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пецкурса содержит описание лекционных и семинарских занятий, перечень основной литературы и нормативных актов, необходимых для подготовки к практическим занятиям (семинарам). Программа призвана дать наиболее полное представление о страховых правоотношен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изучения дисциплины «Страховое право» является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, на основе которых студенты должны обладать рядом общекультурных и профессиональных компетен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ежпредметная связ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ю настоящего спецкурса должно предшествовать успешное освоение студентом таких предметов, как «Гражданское право. Часть общая», «Гражданское право. Часть особенна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</w:t>
      </w:r>
    </w:p>
    <w:tbl>
      <w:tblPr>
        <w:tblW w:w="93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984"/>
        <w:gridCol w:w="1620"/>
        <w:gridCol w:w="360"/>
        <w:gridCol w:w="360"/>
        <w:gridCol w:w="488"/>
      </w:tblGrid>
      <w:tr>
        <w:trPr>
          <w:trHeight w:val="308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сего </w:t>
            </w:r>
          </w:p>
          <w:p>
            <w:pPr>
              <w:pStyle w:val="Style15"/>
              <w:rPr/>
            </w:pPr>
            <w:r>
              <w:rPr/>
              <w:t>зачетных</w:t>
            </w:r>
          </w:p>
          <w:p>
            <w:pPr>
              <w:pStyle w:val="Style15"/>
              <w:rPr/>
            </w:pPr>
            <w:r>
              <w:rPr/>
              <w:t>единиц</w:t>
            </w:r>
          </w:p>
          <w:p>
            <w:pPr>
              <w:pStyle w:val="Style15"/>
              <w:rPr/>
            </w:pPr>
            <w:r>
              <w:rPr/>
              <w:t>(часов)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естр</w:t>
            </w:r>
          </w:p>
        </w:tc>
      </w:tr>
      <w:tr>
        <w:trPr>
          <w:trHeight w:val="881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6 час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Аудиторные занятия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инарские занятия (С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ругие виды аудиторных занятий (И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ый контро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изучение теоретического курса (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урсовой проект (работа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асчетно-графические задания (РГ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ефе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ругие виды самостоятельной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ид итогового контроля (зач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highlight w:val="lightGray"/>
              </w:rPr>
            </w:pPr>
            <w:r>
              <w:rPr/>
              <w:t>зач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очная форма обучения</w:t>
      </w:r>
    </w:p>
    <w:tbl>
      <w:tblPr>
        <w:tblW w:w="93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677"/>
        <w:gridCol w:w="1425"/>
        <w:gridCol w:w="570"/>
        <w:gridCol w:w="570"/>
        <w:gridCol w:w="570"/>
      </w:tblGrid>
      <w:tr>
        <w:trPr>
          <w:trHeight w:val="308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д учебной работы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сего </w:t>
            </w:r>
          </w:p>
          <w:p>
            <w:pPr>
              <w:pStyle w:val="Style15"/>
              <w:rPr/>
            </w:pPr>
            <w:r>
              <w:rPr/>
              <w:t>зачетных</w:t>
            </w:r>
          </w:p>
          <w:p>
            <w:pPr>
              <w:pStyle w:val="Style15"/>
              <w:rPr/>
            </w:pPr>
            <w:r>
              <w:rPr/>
              <w:t>единиц</w:t>
            </w:r>
          </w:p>
          <w:p>
            <w:pPr>
              <w:pStyle w:val="Style15"/>
              <w:rPr/>
            </w:pPr>
            <w:r>
              <w:rPr/>
              <w:t>(часов)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естр</w:t>
            </w:r>
          </w:p>
        </w:tc>
      </w:tr>
      <w:tr>
        <w:trPr>
          <w:trHeight w:val="881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6 часов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Аудиторные занятия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еминарские занятия (СЗ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ругие виды аудиторных занятий (ИЗ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ый контрол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8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изучение теоретического курса (Т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урсовой проект (работа)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асчетно-графические задания (РГЗ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ефера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Задач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Зада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ругие виды самостоятельной работы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ид итогового контроля (заче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highlight w:val="lightGray"/>
              </w:rPr>
            </w:pPr>
            <w:r>
              <w:rPr/>
              <w:t>зач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тический план заняти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</w:t>
      </w:r>
      <w:r>
        <w:rPr/>
        <w:t>я</w:t>
      </w:r>
    </w:p>
    <w:tbl>
      <w:tblPr>
        <w:tblW w:w="694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992"/>
        <w:gridCol w:w="1260"/>
        <w:gridCol w:w="1150"/>
      </w:tblGrid>
      <w:tr>
        <w:trPr>
          <w:trHeight w:val="1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е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З или СЗ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часов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остоятельная </w:t>
            </w:r>
          </w:p>
          <w:p>
            <w:pPr>
              <w:pStyle w:val="Style15"/>
              <w:rPr/>
            </w:pPr>
            <w:r>
              <w:rPr/>
              <w:t>(часов)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трахование: понятие, экономическая сущность и правов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траховое правоотношение: субъекты, объекты,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Формы и виды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гражданск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предпринимательского 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лич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</w:t>
      </w:r>
      <w:r>
        <w:rPr/>
        <w:t>я</w:t>
      </w:r>
    </w:p>
    <w:tbl>
      <w:tblPr>
        <w:tblW w:w="694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992"/>
        <w:gridCol w:w="1260"/>
        <w:gridCol w:w="1150"/>
      </w:tblGrid>
      <w:tr>
        <w:trPr>
          <w:trHeight w:val="1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е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З или СЗ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часов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остоятельная </w:t>
            </w:r>
          </w:p>
          <w:p>
            <w:pPr>
              <w:pStyle w:val="Style15"/>
              <w:rPr/>
            </w:pPr>
            <w:r>
              <w:rPr/>
              <w:t>(часов)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трахование: понятие, экономическая сущность и правов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траховое правоотношение: субъекты, объекты,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Формы и виды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гражданск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страхования предпринимательского 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Договор лич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держание тем лекционных и практических занят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трахование: понятие, экономическая сущность и правовое регулирование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сущность страхования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признаки страхового обязательства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История развития и современное состояние законодательства РФ о страховани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природа отношений по обязательному государственному и социальному страхованию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Страховое правоотношение: субъекты, объекты, виды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Субъекты страховых отношений (страховщик, страхователь, застрахованное лицо и пр.)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а взаимного страх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и виды объектов страхования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аховой интерес. Страховой риск. Страховой случай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Классификация страховых правоотношений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Формы и виды страхования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Добровольное и обязательное страховани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ое и личное страховани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ые виды страх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Тема 4. Договор страхования имуществ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Общая характеристика договора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роны договор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Заключение договора. Существенные условия договора, форм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я страхователя при наступлении страхового случа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плата страхового возмещ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и расторжение договор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Договор страхования гражданской ответственности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ахование риска ответственности за причинение вреда (деликтной ответственности)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ахование риска ответственности за нарушение договора (договорной ответственности)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ахование риска профессиональной ответственности: понятие, правовая природа и проблемы правового регулир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Договор страхования предпринимательского риск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ецифика объекта страх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роны договор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щественные условия договора. Страховые риск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Перестрахование: субъекты и содержание правоотношений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 Договор личного страх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личного страхования. Объекты страхо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авоотношений по личному страхованию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з отдельных видов страхов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Добровольное медицинское страхование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ахование жизни и здоровь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актические зан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раздел 3.2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Лабораторные зан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Самостоятельная работ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оретического материала осуществляется студентом на протяжении всего изучения дисциплины «Страховое право» с целью подготовки к семинарским занятиям, к промежуточной и итоговой аттестаци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очной и заочной форм обучения выполняют следующие виды самостоятельной рабо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изучение теоретического курса по определенным тема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исание и публичная защита реферата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выполнение письменных заданий, которые могут включать в себя:  составление юридических документов (проект договора, анкета страхователя, Типовые правила страхования, исковое заявление, апелляционная, кассационная или надзорная жалобы); обобщение официально опубликованной судебной практики; подготовка заключения по конкретному гражданско-правовому спор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Темы для самостоятельного изучения теоретического курса, темы рефератов и письменных заданий, требования к их выполнению, а также рекомендации по составлению юридических документов содержатся в Методических рекомендациях по самостоятельной работе студентов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и рекомендации для написания курсовых и контрольных работ студентами заочной формы обучения содержатся в методических рекомендациях для выполнения курсовых и контрольных работ студентами заочной формы обуч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амостоятельной работе студентов, а также методические рекомендации для выполнения курсовых и контрольных работ студентами заочной формы обучения,  находятся в библиотеке СФУ на печатном носителе, а также в электронной форме на сайте ЮИ СФ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ие материалы по дисципли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тератур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Ф. Части первая, втора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Об обязательном социальном страховании от несчастных случаев на производстве и профессиональных заболеваний: Федеральный закон от 24.07.1998 № 125-ФЗ // СЗ РФ. 1998. № 31. Ст. 3803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б обязательном страховании гражданской ответственности владельцев транспортных средств: Федеральный закон от 25.04.2002 № 40-ФЗ // СЗ РФ. 2002. № 18. Ст. 1720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Об обязательном страховании гражданской ответственности владельца опасного объекта за причинение вреда в результате аварии на опасном объекте: Федеральный закон от 27.07.2010 № 225-ФЗ // СЗ РФ. 2010. № 31. Ст. 4194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Об организации страхового дела в Российском Федерации: Закон РФ от 27.11.1992 № 4015-1 // Ведомости СНД и ВС РФ. 1993. № 2. Ст. 56.</w:t>
      </w:r>
    </w:p>
    <w:p>
      <w:pPr>
        <w:pStyle w:val="Style15"/>
        <w:ind w:firstLine="567"/>
        <w:rPr/>
      </w:pPr>
      <w:r>
        <w:rPr>
          <w:sz w:val="28"/>
          <w:szCs w:val="28"/>
        </w:rPr>
        <w:t>6. О взаимном страховании: Федеральный закон от 29.11.2007 № 286-ФЗ // СЗ РФ. 2007. № 49. Ст. 604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страховании вкладов физических лиц в банках Российской Федерации: Федеральный закон от 23.12.2003 № 177-ФЗ // СЗ РФ. 2003. № 52 (часть I). Ст. 502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 утверждении положения о Федеральной службе страхового надзора: постановление Правительства РФ от 30.06.2004 № 330 // СЗ РФ. 2004. № 28. Ст. 290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е письмо Президиума ВАС РФ от 28.11.2003 № 75 «Обзор практики разрешения споров, связанных с исполнением договоров страхования» // Вестник ВАС РФ. 2004. № 1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 Ш.Р., Васильев Н.М., Катырин С.Н. Страхование: теория, практика и зарубежный опыт. М., 199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х В.С., Кривошеев И.В. Страховое право. М.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д Д. Страхование: принципы и практика. М.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Договор страхования. М.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е К.А., Лунц Л.А. Страхование. М., 196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имущественного страхования. Т. 1. Книга 1: Заключение, исполнение и прекращение договоров / С.В. Дедиков, Л.Н. Клоченко. М.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имущественного страхования. Т. 2. Урегулирование страховых случаев / С.В. Дедиков, Л. Н. Клоченко. М.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иков С.В. Обязательное страхование автогражданской ответственности. Научно-практический комментарий. СПб.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щита прав потребителей финансовых услуг / отв. ред. Ю.Б. Фогельсон. М.: Норма, Инфра-М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 А.Г., Николаев Ю.Н. Страхование личности и имущества. М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А. Страхование жизни и имущества граждан: практическое пособие. М.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И. Избранные труды по наследственному и страховому праву. Изд. 2-е, испр. М.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А до Я: Книга для страхователя / Под ред. Л.И. Корчевской, К.Е. Турбиной. М., 19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: Учебник / Под ред. В.В. Шахова, В.Н. Григорьева, А.П. Архипова. 2-е изд., перераб. и доп. М.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 =InsuranceLaw /А. И. Худяков; Ассоциация Юридический Центр. СПб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гельсон Ю.Б. Комментарий к страховому законодательству. М.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гельсон Ю.Б. Договор страхования в российском гражданском праве: автореф. дис. … д-ра юридических наук. М.,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И.Э. Страхование ответственности: справочник. 2-е изд., испр. и доп. М.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инова М.Я. Страхование: история, действующее законодательство, перспективы. М., 1989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онтрольно-измерительные материал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просы к зачет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ст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ого процесса и самостоятельной работы студентов по дисциплине «Страховое право»на 9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993"/>
        <w:gridCol w:w="567"/>
        <w:gridCol w:w="708"/>
        <w:gridCol w:w="709"/>
        <w:gridCol w:w="425"/>
        <w:gridCol w:w="567"/>
        <w:gridCol w:w="284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9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ховое прав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bookmarkStart w:id="0" w:name="_GoBack"/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чет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нарские  –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 –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6"/>
        </w:rPr>
        <w:t>Условные обозначения:</w:t>
      </w:r>
      <w:r>
        <w:rPr>
          <w:rFonts w:cs="Times New Roman" w:ascii="Times New Roman" w:hAnsi="Times New Roman"/>
          <w:sz w:val="24"/>
          <w:szCs w:val="16"/>
        </w:rPr>
        <w:t xml:space="preserve"> ВТО – выдача задания на самостоятельное теоретическое обучение; КТО – контроль результатов самостоятельного теоретического обучения; РФ – реферат; ВРФ – выдача темы реферата; СРФ – сдача реферата; ПР – письменная работа; ВПР – выдача задания на письменную работу; СПР – сдача письм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 __________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                   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3:00Z</dcterms:created>
  <dc:creator>maxim</dc:creator>
  <dc:description/>
  <dc:language>en-US</dc:language>
  <cp:lastModifiedBy>dasha</cp:lastModifiedBy>
  <dcterms:modified xsi:type="dcterms:W3CDTF">2012-08-23T06:33:00Z</dcterms:modified>
  <cp:revision>2</cp:revision>
  <dc:subject/>
  <dc:title/>
</cp:coreProperties>
</file>